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</w:t>
      </w:r>
      <w:r>
        <w:rPr/>
        <w:t>月</w:t>
      </w:r>
      <w:r>
        <w:rPr/>
        <w:t>19</w:t>
      </w:r>
      <w:r>
        <w:rPr/>
        <w:t>日比赛结果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530"/>
      </w:tblGrid>
      <w:tr>
        <w:trPr>
          <w:trHeight w:val="57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富视安智能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英特安防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天智事业总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佳科技发展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昌恩电子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国显科技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微耐特电子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西华特科技发展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泛海三江电子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国祥安科技发展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思业兴机电技术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富士智能系统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三立视频科技（深圳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驰通达电子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拓邦电子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业国际控股集团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锐达视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迎风传讯科技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东方智能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湾安防技术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汉正洋科技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悠克电子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6:00Z</dcterms:created>
  <dc:creator>Lenovo User</dc:creator>
  <dc:description/>
  <cp:keywords/>
  <dc:language>en-US</dc:language>
  <cp:lastModifiedBy>Lenovo User</cp:lastModifiedBy>
  <dcterms:modified xsi:type="dcterms:W3CDTF">2009-09-21T03:38:00Z</dcterms:modified>
  <cp:revision>1</cp:revision>
  <dc:subject/>
  <dc:title>9月19日比赛结果</dc:title>
</cp:coreProperties>
</file>